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 -  funkce více proměnných  2 (3. a 4. cvičení)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ferenciál –  další příklady jeho výpočtu a užití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 Je dána funkce      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</w:rPr>
        <w:t xml:space="preserve">       a bod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a bod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jděte a načrtněte  definiční obor funkc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vypočítejt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ukažte, ž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má </w:t>
      </w:r>
      <w:r>
        <w:rPr>
          <w:sz w:val="22"/>
          <w:szCs w:val="22"/>
        </w:rPr>
        <w:t xml:space="preserve">v bod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ální diferenciál a určete jej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Napište rovnici tečné rovin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najděte normálu ke grafu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v tomto bodě.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ypočítejte přibližně ( pomocí lineární aproximace)  hodnotu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příkladu a)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</m:d>
      </m:oMath>
      <w:r>
        <w:rPr>
          <w:sz w:val="22"/>
          <w:szCs w:val="22"/>
        </w:rPr>
        <w:t xml:space="preserve">        a      v příkladu b)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Ještě opakování základních  „slovíček“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e  dán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a bo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: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 Najděte a načrtněte její definiční obor, vyšetřete spojitost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v definičním oboru .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320" w:leader="none"/>
          <w:tab w:val="decimal" w:pos="1332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Ukažte, že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je diferencovateln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určete v tomto bodě totální diferenciál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funkce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Napište lineární aproxim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 okolí bodu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)  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Jsou-l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bo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je uvnitř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</w:t>
      </w:r>
      <w:r>
        <w:rPr/>
        <w:t xml:space="preserve">a </w:t>
      </w:r>
      <w:r>
        <w:rPr>
          <w:sz w:val="22"/>
          <w:szCs w:val="22"/>
        </w:rPr>
        <w:t xml:space="preserve">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mají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totální diferenciál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kažte, že pa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 asi pomůže, když ukážete, ž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Najděte „vzorec“ pro přibližné určení  relativní chyby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2"/>
          <w:szCs w:val="22"/>
        </w:rPr>
        <w:t xml:space="preserve">) výpočtu velič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když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v</m:t>
        </m:r>
      </m:oMath>
      <w:r>
        <w:rPr>
          <w:sz w:val="22"/>
          <w:szCs w:val="22"/>
        </w:rPr>
        <w:t xml:space="preserve"> ;          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kuste  určit relativní chybu ( výpočtu)  doby kmitu matematického kyvadl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5.  a)  Ukažte, že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 má totální diferenciál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 a  napišt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otální diferenciál v tomto bodě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Najděte Jacobiho matici a totální diferenciál (všude,  kde existuje) funkcí :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;   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;   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ii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v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erivace složené funkce více proměnných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„Technika derivování – předpokládáme, že platí předpoklady pro užití „řetízkového“ pravidla (jaké to jso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ředpoklady? )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pro obecnou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a pak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je-li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(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(i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 Určete parciální derivace 1. a 2. řád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užití :</w:t>
      </w:r>
    </w:p>
    <w:p>
      <w:pPr>
        <w:pStyle w:val="Normal"/>
        <w:rPr/>
      </w:pPr>
      <w:r>
        <w:rPr>
          <w:sz w:val="22"/>
          <w:szCs w:val="22"/>
        </w:rPr>
        <w:t xml:space="preserve">2.  Najděte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, která splňuje parciální diferenciální rovnic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omo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ransformace rovnice do polárních souřadnic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Najděte řeše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vlnové rovnic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0 ) , které splňuje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čáteční podmínk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>
          <w:sz w:val="22"/>
          <w:szCs w:val="22"/>
        </w:rPr>
        <w:t>pomocí transformace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5:00Z</dcterms:created>
  <dc:creator> Naděžda Krylová</dc:creator>
  <dc:description/>
  <cp:keywords/>
  <dc:language>en-US</dc:language>
  <cp:lastModifiedBy> Naděžda Krylová</cp:lastModifiedBy>
  <cp:lastPrinted>2021-10-08T17:37:00Z</cp:lastPrinted>
  <dcterms:modified xsi:type="dcterms:W3CDTF">2021-10-08T15:37:00Z</dcterms:modified>
  <cp:revision>3</cp:revision>
  <dc:subject/>
  <dc:title>MAI 2    Příklady na cvičení  2</dc:title>
</cp:coreProperties>
</file>